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О «Сенненская государственная общеобразовательная школа-интернат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ПЕДАГОГИКА</w:t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СЕМЕЙНЫХ ОТНОШЕНИЙ</w:t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709" w:leader="none"/>
          <w:tab w:val="left" w:pos="567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03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490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709" w:leader="none"/>
          <w:tab w:val="left" w:pos="0" w:leader="none"/>
        </w:tabs>
        <w:ind w:left="4820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ели:</w:t>
      </w:r>
    </w:p>
    <w:p>
      <w:pPr>
        <w:pStyle w:val="TextBody"/>
        <w:tabs>
          <w:tab w:val="clear" w:pos="708"/>
          <w:tab w:val="left" w:pos="-709" w:leader="none"/>
          <w:tab w:val="left" w:pos="0" w:leader="none"/>
        </w:tabs>
        <w:ind w:left="4820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 социальный Киселева Т.В.;</w:t>
      </w:r>
    </w:p>
    <w:p>
      <w:pPr>
        <w:pStyle w:val="TextBody"/>
        <w:tabs>
          <w:tab w:val="clear" w:pos="708"/>
          <w:tab w:val="left" w:pos="-709" w:leader="none"/>
          <w:tab w:val="left" w:pos="0" w:leader="none"/>
        </w:tabs>
        <w:ind w:left="4820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-психолог Козлова И.А.</w:t>
      </w:r>
    </w:p>
    <w:p>
      <w:pPr>
        <w:pStyle w:val="TextBody"/>
        <w:tabs>
          <w:tab w:val="clear" w:pos="708"/>
          <w:tab w:val="left" w:pos="-709" w:leader="none"/>
          <w:tab w:val="left" w:pos="0" w:leader="none"/>
          <w:tab w:val="left" w:pos="5895" w:leader="none"/>
        </w:tabs>
        <w:ind w:left="4820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4820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5895" w:leader="none"/>
        </w:tabs>
        <w:ind w:left="-567" w:firstLine="56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, 2010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«Педагогика семейных отношений»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, должность авторов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bCs/>
          <w:sz w:val="28"/>
          <w:szCs w:val="28"/>
        </w:rPr>
        <w:t>Киселева Т.В.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педагог социальный,</w:t>
      </w:r>
    </w:p>
    <w:p>
      <w:pPr>
        <w:pStyle w:val="TextBody"/>
        <w:tabs>
          <w:tab w:val="clear" w:pos="708"/>
          <w:tab w:val="left" w:pos="-709" w:leader="none"/>
          <w:tab w:val="left" w:pos="4820" w:leader="none"/>
        </w:tabs>
        <w:ind w:left="-567"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Козлова И.А. педагог-психолог </w:t>
      </w:r>
    </w:p>
    <w:p>
      <w:pPr>
        <w:pStyle w:val="TextBody"/>
        <w:tabs>
          <w:tab w:val="clear" w:pos="708"/>
          <w:tab w:val="left" w:pos="-709" w:leader="none"/>
          <w:tab w:val="left" w:pos="4820" w:leader="none"/>
          <w:tab w:val="left" w:pos="5895" w:leader="none"/>
        </w:tabs>
        <w:ind w:left="-567"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>
          <w:sz w:val="28"/>
          <w:szCs w:val="32"/>
        </w:rPr>
      </w:pPr>
      <w:r>
        <w:rPr>
          <w:sz w:val="28"/>
          <w:szCs w:val="32"/>
        </w:rPr>
        <w:t>Специфика контингента воспитанников  школы-интерната состоит в главном негативном результате – оторванности от семьи, трудностях в учебе. Воспитанники нуждаются в коррекции и консультации развития, социальной реабилитации, расширении «Зоны их ближайшего развития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адача индивида – познать себя, возможности среды, тех условий, что его окружают, и сделать правильный выбор, определить свои цели и смысл жизни. Учитывая специфику воспитанников, которые не имеют возможности развиваться в естественных условиях семьи, создана специальной программы по семейному воспитанию, которая включатает ряд разнообразных мероприятий, направленных на воспитание и формирование адекватных представлений о структуре семьи, как ячейки общества и взаимоотношений в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семье.</w:t>
      </w:r>
    </w:p>
    <w:p>
      <w:pPr>
        <w:pStyle w:val="Normal"/>
        <w:ind w:left="-567"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работы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дико-психолого-педагогическое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кация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звание учреждения образ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О «Сенненская государственная общеобразовательная средняя школа-интернат для детей-сирот и детей, оставшихся без попечения родителей»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/>
      </w:pPr>
      <w:r>
        <w:rPr>
          <w:b/>
          <w:sz w:val="32"/>
          <w:szCs w:val="32"/>
        </w:rPr>
        <w:t xml:space="preserve">Адрес УО. </w:t>
      </w:r>
      <w:r>
        <w:rPr>
          <w:sz w:val="28"/>
          <w:szCs w:val="28"/>
        </w:rPr>
        <w:t>211120, д. Свободное, Сенненский р-н, Витебская область</w:t>
      </w:r>
    </w:p>
    <w:p>
      <w:pPr>
        <w:pStyle w:val="Normal"/>
        <w:ind w:left="-567" w:firstLine="567"/>
        <w:rPr/>
      </w:pPr>
      <w:r>
        <w:rPr>
          <w:b/>
          <w:sz w:val="32"/>
          <w:szCs w:val="32"/>
        </w:rPr>
        <w:t>Контактный телефон 48136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-709" w:leader="none"/>
        </w:tabs>
        <w:ind w:left="-567"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ный смысл и цель семейной жизни –</w:t>
      </w:r>
    </w:p>
    <w:p>
      <w:pPr>
        <w:pStyle w:val="Normal"/>
        <w:tabs>
          <w:tab w:val="clear" w:pos="708"/>
          <w:tab w:val="left" w:pos="-709" w:leader="none"/>
        </w:tabs>
        <w:ind w:left="-567"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ие детей. Главная школа </w:t>
      </w:r>
    </w:p>
    <w:p>
      <w:pPr>
        <w:pStyle w:val="Normal"/>
        <w:tabs>
          <w:tab w:val="clear" w:pos="708"/>
          <w:tab w:val="left" w:pos="-709" w:leader="none"/>
        </w:tabs>
        <w:ind w:left="3969" w:hanging="14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 – это взаимоотношения мужа и жены, отца и матер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709" w:leader="none"/>
        </w:tabs>
        <w:jc w:val="both"/>
        <w:rPr/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– одна из важнейших ячеек общества. Она участвует в сохранении, накоплении и передаче новым поколениям трудовых навыков, обеспечивает преемственность духовной культуры. Семья служит для людей первым источником социальных идеалов образцов поведения, велико ее значение в организации потребления и совместного быта людей. От семьи зависит воспроизводство самого насел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одна из высших моральных ценностей общества. Общество заинтересовано в прочной, духовно и нравственно здоровой семье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и семья относятся к числу таких явлений, интерес к которым всегда был устойчивым и массовым. В семье не только удовлетворяются, но отчасти и формируются материальные потребности человека, создаются и поддерживаются определенные бытовые традиции, осуществляется взаимопомощь в ведении домашнего хозяйства. Активная роль семьи не ограничивается лишь областью общественного бытия, а продолжается в других сферах общественной жизни. Как первичная форма общности людей, семья непосредственно сочетает в себе индивидуальное и коллективное начала. В этом смысле она является звеном, связующим не только биологическую и социальную, но также индивидуальную и общественную жизнь людей, служит для них первым источником социальных идеалов и критериев поведения. При этом семья не только передает, но и создает духовные ценности, такие как супружеская и родительская любовь, уважение и любовь детей к родителям, семейная солидарность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щество больше, чем любая другая социальная система, заинтересовано в прогрессе экономики и культуры, в освоении и передаче будущим поколениям накопленных человечеством духовных богатств, во всестороннем и гармоническом развитии личности, то оно стремится к тому, чтобы всемерно укреплять брак и семью, повышать их авторитет и значение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онтингента воспитанников школы-интерната состоит в главном негативном результате – оторванности от семьи. Они не имеют представления о моральных и нравственных основах семьи, не видели правильного живого примера взаимоотношений в семье. Поэтому важное место должно принадлежать специальной подготовке детей-сирот к созданию семьи, к выполнению родительских обязанностей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>Актуальность создания программы определяется тем, что одной из задач школы-интерната для детей-сирот и детей, оставшихся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ечения родителей, является воспитание полноценных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ически здоровых с достаточными адаптационными возможностями для реализации себя в буду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ных отношениях, выполнению родительских обязанностей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ы-интерната нуждаются в коррекции и консультации развития, социальной реабилитации, расширении «Зоны их ближайшего развития»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>Задача индивида – познать себя, возможности среды, тех условий, что его окружают, и сделать правильный выбор, определить свои цели и смысл жизни. Учитывая специфику воспитанников, которые не имеют возможности развиваться в естественных условиях семьи, необходимо создание специальной программы по семейному воспитанию, которая должна включать ряд разнообразных мероприятий, направленных на воспитание и формирование адекватных представлений о структуре семьи, как ячейки общества и взаимоотнош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ейших и сложных задач учреждения образования для детей-сирот и детей, оставшихся без попечения родителей, является подготовка их к семейной жизн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едагогов, медицинских работников, специалистов СППС состоит в том, чтобы помочь воспитаннику стать личностью, готовой к семейной жизни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 и создание условий для сохранения и укрепление здоровья воспитанников. Привитие навыков здорового образа жизни и правил личной гигиены. Воспитание негативного отношения к разного рода злоупотребления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более широко и творчески использовать в играх знания об окружающей жизни. Обеспечить развитие игр способствующих выявлению и формированию интересов к семейной жизни. Развивать у детей способность самостоятельной деятельности, социальной ответствен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нравственно-психологический климат в коллективе, обеспечив условия защищенности каждого ребе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утверждения каждого воспитанника в формах обучения приемлемому поведению для обретения ребенком уважения, достойного социального статуса среди товарищ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оисках и обретении смысла жизни, ясных целей пребывания детей в школе и после ее оконч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-педагогическое и экономическое просвещение, обучение способам и приемам саморегуляции, самоуправления и самовоспитания, как важнейшим условием благополучной социализации и самореализации личности во взрослой жизни. Обучение правилам общения между собой в семье, между супругами, родителями и детьми и т. 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нообразную творческую и общественно – значимую деятельность детей как модель будущей достойной жизни, способствуя тем самым их развитию и благополучной социализации. Удовлетворить в этой деятельности развитие эстетического вкуса, сформировать навыки и умения бытового самообслужи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остков правильные представления и знания о половом созревании, о мерах по профилактике СПИДа.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ПРОГРАММЫ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в себя следующие аспект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Общественны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крывает значимость семьи, социальные роли супругов и родител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Этический</w:t>
      </w:r>
      <w:r>
        <w:rPr>
          <w:sz w:val="28"/>
          <w:szCs w:val="28"/>
        </w:rPr>
        <w:t>, включает в себя воспитание нравственных качеств, необходимых для создания семьи, формирует понятие долга перед следующими поколениями и обществом, осознанного отношения к своим родительским обязанностям, ощущение ответственности за будущее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Правовой,</w:t>
      </w:r>
      <w:r>
        <w:rPr>
          <w:sz w:val="28"/>
          <w:szCs w:val="28"/>
        </w:rPr>
        <w:t xml:space="preserve"> предусматривает ознакомление с обязанностями супругов по отношению друг к другу, детям, к обществу; осознание своих прав на определённую роль в обществе и ответственности за её реализаци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Педагогическ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ает формирование представлений о роли семьи и воспитании детей; вооружает конкретными умениями по самовоспитанию и воспитанию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Хозяйственно-экономический</w:t>
      </w:r>
      <w:r>
        <w:rPr>
          <w:sz w:val="28"/>
          <w:szCs w:val="28"/>
        </w:rPr>
        <w:t>, направлен на формирование знаний о бюджете семьи, культуре быта, умения ведения домашнего хозяй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й, </w:t>
      </w:r>
      <w:r>
        <w:rPr>
          <w:sz w:val="28"/>
          <w:szCs w:val="28"/>
        </w:rPr>
        <w:t>освещает такие вопросы как понятие о личности, об особенностях мужской и женской психологии, специфике межличностных отношений между юношей и девушкой, психологических основах семейных отношений, знание конкретных приёмов эффективного взаимодействия, учит преодолевать трудности, понимать себя и других людей, быть чуткими, внимательными, терпеливыми и тактичными; учит умению управлять своей эмоциональной сферой, воспринимать и учитывать реакции других люд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Половой</w:t>
      </w:r>
      <w:r>
        <w:rPr>
          <w:sz w:val="28"/>
          <w:szCs w:val="28"/>
        </w:rPr>
        <w:t xml:space="preserve"> помогает осознать свою половую принадлежность, усвоить соответствующие половой роли навыки, стиль поведения, психосоциальные установки и ориентации, способы проявления интереса к противоположному полу.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ак же способствует популяризации стереотипов «мужественности» и «женственности, дает необходимые знания о значении интимных отношений в жизни человека, о гигиене пола, о физиологических особенностях мужского и женского организма, о зарождении человеческой жизни, просвещает подростков о методах и видах контрацепции, прививает и закрепляет гигиенические навык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АЛИЗАЦИИ ПРОГРАММЫ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Педагогика семейных отношений» включает следующие разделы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ое воспит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Личност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олезной эконом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строй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ФОРМЫ РАБОТЫ С ДЕТЬМ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реди принципов воспитательской работы важное место принадлежит учёту половозрастной психологии и индивидуальных особенностей детей, то содержание и форма работы в программе ориентированы на две возрастные группы детей: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-10-14 (подростковый)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15-18 лет (юношеский)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color w:val="339966"/>
          <w:sz w:val="28"/>
          <w:szCs w:val="28"/>
        </w:rPr>
        <w:t>Специфика работы с детьми 10-14 лет</w:t>
      </w:r>
      <w:r>
        <w:rPr>
          <w:sz w:val="28"/>
          <w:szCs w:val="28"/>
        </w:rPr>
        <w:t xml:space="preserve">. Возраст 10-14 лет – начало физиологического взросления. Спецификой подросткового «трудного возраста» являются становление образа « я», осознание своей индивидуальности и завершение психосексуальной идентификации. Начало полового созревания сопровождается постоянными колебаниями самооценки, неустойчивостью настроения, неадекватной реакцией, повышенной нервозностью, у девочек – слезливостью, постоянным обострённым недовольством своей внешностью (дисморфобией). В этот период необходимо помочь подросткам преодолеть свои внешние недостатки, но главное – найти в каждом из них достоинство и направить усилия на их развитие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10-14 лет вступают также в период полового размежевания, поэтому предпочитают проводить время в обществе сверстников своего пола, где формируются стереотипы возрастного полоролевого повед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рганизуя деятельность этих однополых групп, необходимо формировать эталоны мужского и женского поведения, развивать у детей навыки сексуального самосохранения. Так как мальчики и девочки 10-14 лет, лишенные попечения семьи, нередко становятся жертвами развратных действий со стороны старших ребят или взрослых людей. Поскольку отношения с товарищами в этот возрастной период находятся в центре жизни подростка, то это во многом определяют все стороны его поведения и деятельности. Широкое общение со сверстниками, определённое положение в группе сверстников учит детей подчинять свои интересы коллективным интересам, обмениваться знаниями и умениями, согласовывать и отстаивать свое собственное мнение. В процессе совместной деятельности у ребят возникают дружеские привязанности, они учатся сочувствовать и сопереживать, применять на практике нормы поведения, принятые в ближайшем социальном окружении, оценивать себя и своих товарищей. Роль воспитателя – помочь ребятам увидеть собственные достоинства и достоинства товарищей, оценить свои сильные и слабые стороны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притягательность общения со сверстниками, у подростков нарастает потребность в личном общении с педагогами, воспитателями, стремления помочь им, сотрудничать с ними. Отсюда необходимо предоставить подросткам возможность реализовать свое желание отдавать другим свою доброту, продемонстрировать свои умения, привлекая их ко всем видам выполняемых взрослыми работ. Особенно важно, чтобы взрослые строили свои отношения с воспитанниками на равноправных, партнёрских начала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color w:val="339966"/>
          <w:sz w:val="28"/>
          <w:szCs w:val="28"/>
        </w:rPr>
        <w:t>Специфика работы с детьми 15-18 л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раст 15-18  лет, называемый иногда «кризисом юности», связан с выработкой мировоззрения, выбором профессии, решением вопроса о смысле жизни «кем я стану, и что из меня получится»? Таковы главные проблемы, которыми озабочен молодой человек в 15-17-18 лет. Многие воспитанники школ-интернатов со страхом ждут ответственной взрослости. У многих из них отсутствует взгляд на будущее как на продукт собственной деятельности, а преобладает установка иждивенца и потребителя, что обусловлено слишком долгой опекой их в детском доме и школе-интернате от трудностей реальной жизни. В этой связи следует уделить больше внимания развитию у ребят инициативы, самостоятельности, ответственности за своё дело, что опять-таки легче всего достигается в процессе совместной практической деятельности. Образ «я», эмоциональное самочувствие и самоуважение юношей и девушек напрямую зависят от успешности их деятельности и от характера взаимоотношений с окружающими - взрослыми и сверстниками. Для них очень важно чувствовать себя нужными в группе, иметь определённый престиж и авторитет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ранней юности – возраст первой любви. Характер любовных чувств и привязанностей личности (их избирательность, сила, глубина, длительность) во многом зависит от умения юноши, девушки общаться. Любовь – это не только индивидуальное чувство, но и специфическая форма человеческих взаимоотношений, предполагающая максимальную степень сочувствия, сопереживания, способность понять человека, в чём-то простить его. Человек, эмоционально не развитый, может испытывать очень сильную потребность в любви, но эта потребность никогда не будет удовлетворена. Поэтому все формы воспитательской работы должны способствовать развитию у воспитанников чувства эмпати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ранней юности (15-16 лет) совпадает с переходом сексуального созревания в стадию пробуждения сексуальности. Многие девочки принимают решение о начале интимной жизни. У юношей продолжается стадия юношеской гиперсексуальности. В этой связи работа воспитателей должна быть направлена на предупреждение ранних половых связей, нежелательной беременности и формирование позитивной установки на семейную жизнь. Необходимо также предусмотреть профилактику насилия над младшими воспитанниками и девушкам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по воспитательной работ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лог;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ый педагог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ач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-организатор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групп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емейная гостиная», ЦСБА, Кабинет «Кулинария»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идео-, аудиоаппаратур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тоаппарат, кинокамер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актовый зал;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е инструменты и светомузык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канцелярские принадлежности;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агностические материалы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ециальная литератур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нспорт для экскурсий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бор материалов для детского творчества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>А также необходимо обеспечить воспитанникам некое собственное пространство для развития личности, для удовлетворения потребности в обособлении, ибо вынужденная «публичность» проживания приводит к невозможности избежать нежелательных контактов, а в результате к утрате границ собственного «я», т.е. способности к автономизаци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 методами организации воспитания являются практико-ориентированные занятия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южетно-ролевые игры;</w:t>
      </w:r>
    </w:p>
    <w:p>
      <w:pPr>
        <w:pStyle w:val="Normal"/>
        <w:tabs>
          <w:tab w:val="clear" w:pos="708"/>
          <w:tab w:val="left" w:pos="-709" w:leader="none"/>
          <w:tab w:val="left" w:pos="2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тюды;</w:t>
      </w:r>
    </w:p>
    <w:p>
      <w:pPr>
        <w:pStyle w:val="Normal"/>
        <w:tabs>
          <w:tab w:val="clear" w:pos="708"/>
          <w:tab w:val="left" w:pos="-709" w:leader="none"/>
          <w:tab w:val="left" w:pos="2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подражательно-исполнительного характера;</w:t>
      </w:r>
    </w:p>
    <w:p>
      <w:pPr>
        <w:pStyle w:val="Normal"/>
        <w:tabs>
          <w:tab w:val="clear" w:pos="708"/>
          <w:tab w:val="left" w:pos="-709" w:leader="none"/>
          <w:tab w:val="left" w:pos="2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провизация;</w:t>
      </w:r>
    </w:p>
    <w:p>
      <w:pPr>
        <w:pStyle w:val="Normal"/>
        <w:tabs>
          <w:tab w:val="clear" w:pos="708"/>
          <w:tab w:val="left" w:pos="-709" w:leader="none"/>
          <w:tab w:val="left" w:pos="2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рисунков и фотографий, оформление «Портфолио»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бодное и тематическое рисовани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ни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лировани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 заданных ситуаци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ение художественных произведений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казы педагога и детей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инение историй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и-конкурсы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екци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спуты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инения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уск стенгазет;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левые игры, шоу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бор жизненных ситуаций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иск выхода из конфликт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зцов поведения при преодолении вредных привычек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нинговые занятия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емейный круг»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удио прослушивания и видео просмотры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реализации программы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оспитанников должно быть сформировано представление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и темпераменте личност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личностных качествах, необходимых для создания семь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ачествах партнера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создания благоприятного психологического климата в  семь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бюджете семь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едении домашнего хозяйства;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ьном взаимоотношении мужчин и женщин, юношей и девушек, родителей и детей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должны знать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уктуру и функции семь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нципы поведения в семь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общаться в различных семейных ситуация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должны уметь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бюджет семьи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идеть отклонения от нормального поведения в семье;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общаться в различных семейных ситуаций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1. ПОЛОВОЕ ВОСПИТА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Направления работы с детьми 10-14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игиеническое направление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личной гигиены и здорового образа жизн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ыть Неболейкой» (беседы о роли личной гигиены в профилактике различных заболевани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личной гигиены у девочек. Первые сведения о менстру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личной гигиены у мальч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учиться красиво есть (беседы о рациональном питании, правилах поведения за столом, гигиенических требованиях к посуд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 и здоровье (беседы о разрушающем влиянии на организм никотина, алкоголя, наркотиков, токсинов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занятия утренней гимнастикой (зарядкой), бег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нях здоровья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анатомо-физиологических представлений о человеке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седы о взрослении (анатомические и физиологические изменения мальчиков и девочек на пороге взрослости)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я за изменениями с жизни животных, растений, рыб, птиц с возрастом, их подготовке к исполнению детородной функции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личие в темпах развития мальчиков и девочек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еседа с мальчиками о хрупкости женского организма и необходимости помогать девочкам и защищать их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/>
      </w:pPr>
      <w:r>
        <w:rPr>
          <w:sz w:val="28"/>
          <w:szCs w:val="28"/>
        </w:rPr>
        <w:t>5.Беседа о гигиене половых органов с однополыми группам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с девочками о сущности менструального цикла, правилах личной гигие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филактике инфекционных заболеваний (в том числе венерических, СПИДа, вызываемых различными паразитам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влиянии вредных привычек на растущий организ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занятия утренней гимнастикой (зарядко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ими упражнениями, а затем прохладный душ, необходимое ежевечернее гигиеническое мероприятие для мальчиков-подрост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-426" w:leader="none"/>
          <w:tab w:val="left" w:pos="-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нях здоровья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анатомо-физиологических представлений о человек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девочек к первой менструаци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 </w:t>
        <w:tab/>
        <w:t>Беседа с мальчиками об особенностях развития организма мальчиков–подростков, о способах профилактики юношеской гиперсексуальности (спорт и прохладный душ перед сном как форма выхода из гиперсексуального состояния)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3. </w:t>
        <w:tab/>
        <w:t>Беседы с девочками о воспалительных заболеваниях женской половой системы, их причинах, последствия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>4.</w:t>
        <w:tab/>
        <w:t>Формирования навыков рефлексии своего физиологического состояния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ое направле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предст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алонов мужского и женского поведения (чтение и обсуждение произведений мировой класси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явлениях мужественности (помощь младшими слабым как высшее проявление мужественности и духовно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женщины в различных областях человеческой жизни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ственность, кокетство и вульгарность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ирование культурно-нравственных представлений о человек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роизведений классиков–прозаиков о люб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оэтических произведений о люб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осмотр, обсуждение кинофильмов о люб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поэтические вечера, посвященные любви, как основному человеческому чувст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порнографии и ее вреде для молодого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с девочками о красоте, моде, вкусе и женской индивидуальности (одежда, украшения, косметика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с мальчиками о мужественности (соотношении мужественности и агрессивности)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значимое направлени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ролевые игр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ди и джентльмены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семейных отношений в различных ролевых играх (в гостях, переживания «родителей» за больного «ребенка» при игре в «больницу», помощь «детей» работающим «родителям», проводы «солдата» в армию или на «войну» и т. д.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развивающие эмоциональную сферу де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снимающие напряжения, развивающие навыки самоконтроля и релакс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снимающие страх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развивающие навыки учета состояния других в ситуациях общ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и игровые занят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ы воспитанников, которые должны будут оказывать помощь сверстникам в трудных ситуациях, связанных с интимными проблемами, тренинговые занятия с этой групп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младшими воспитанниками, участие в их играх, формирование у старших ребят чувства ответственности за малышей (лучше общаться с детьми из дошкольных групп детского дом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нг бесконфликтного общения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 работы с детьми 15-18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игиеническое направл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личной гигиены и здорового образа жизн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личной гигиене и гигиены полов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гигиеническом режиме девуш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Беседы о путях избавления от юношеской гиперсексу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сущности беременности и основных способах контраце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сущности аборта и его последст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Беседы о влиянии алкоголя, никотина, наркотиков на потом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здоровья будущего ребенк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анатомо-физиологических представлений о человеке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еседа с девушками об особенностях физиологии девушек-подростк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Беседа с юношами об особенностях и темпах полового созревания у юношей-подростк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выков оценки своего физического состоя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едставлений о половой зрелост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еседа с девушками о первых признаках беременности, информирование о том, к кому необходимо обратиться, если обнаруживаются эти признак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ое направление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культурно-нравственных представлений о человек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любви и способы выражения этого чувства (на примере литературных героев, с использованием элементов драматурги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отичность человека (различие между эротичностью и распущенностью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эротичности (в голосе, манере говорить, держаться, в пластике)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чтение книг о красоте человеческих взаимоотнош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кинофильмов об особенностях взаимоотнош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суальные преступления. Ответственность перед законом и обществом за сексуальные преступл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вопросы, связанные с интимной жизнью челове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Ответственность старших за младших – основа существования человече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 в общественных местах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значимое направл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нги межполового общ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закрепляющие навыки общения юношей и девушек в общественных места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закрепляющие навыки этикета в межполовом общении (по типу леди – джентльмены)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Направления работы с молодежью 17-18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игиеническое направл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навыков личной гигиены и здорового образа жиз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юношами о причинах и последствиях воспалительного заболевания половых органов. Меры профилактики эти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с девушками о заболеваниях женских половых органов. Нарушения менструальн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влиянии алкоголя, никотина, наркотических и токсических веществ на половую сис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СПИДе, путях заражения и мерах профил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б импотенции, фригидности, бесплодии. Причины, профилактика,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наркомании и токсикомании. Сущность заболеваний, их течение и меры излечение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редставления об основах интимных отношений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виды удовлетворения полового жела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еседа с девушками об особенностях поведения юношей в период юношеской гиперсексуальност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рпимость и взаимоотношение партнеров – основа удовлетворенности в интимных отношения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труднения интимных отношениях, пути их преодол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зиологическая сущность беременност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ацепция и ее методы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седа о сущности и течении род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элементарных навыков ухода за грудными детьм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ое направл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ультурно-нравственных представлений о человек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семье, брачный клиринг, 5 его основных факторов (сексуальный, физический, культурный, материальный, психологическ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одителей за потом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пругов друг перед друг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сть супругов друг перед друг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и отцов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отца в семь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. Проблемы ребенка в неполной семье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значимое направление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 семейных отношен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упружества (работа в малых группах, двуполых и разновозрастных, подобранных по желанию самих дете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родительство (работа в малых группах, двуполых и разновозврастных, подобранных по принципу добровольности). 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ЛИЧНОСТЬ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личности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14 лет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Чувства и переживания человека.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ие характеристики личности.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, его свойства, обусловливающие поступки людей</w:t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10-14 лет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й человека  к другим людям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интересов юношей и девушек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. Необходимость формирования способности анализировать собственные поступки, критически оценивать их с учетом требований, предъявляемых к человеку обществом, коллективо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ичностных отношений юношей и девушек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14 лет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334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ого человека, уважение его взглядов, настрое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334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со сверстниками и взрослы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334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влияния людей друг на друга в межличностных отношениях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характера на культуру общ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. Пути и способы их разреш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345" w:leader="none"/>
        </w:tabs>
        <w:jc w:val="both"/>
        <w:rPr/>
      </w:pPr>
      <w:r>
        <w:rPr>
          <w:b/>
          <w:sz w:val="32"/>
          <w:szCs w:val="32"/>
        </w:rPr>
        <w:t>3.СЕМЬЯ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10-14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общественных местах (в здравпункте,  в магазине, на автобусной остановке, на прогулке, в кино, в театре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ера поведения: осанка, при ходьбе, в положении сидя и стоя. Пользование предметами туал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едений о формах общения, обращения к старшим, сверстникам. Общие сведения о различных этикетных ситуациях (поздравления, пожелания, просьбы, умение сопереживать, спори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за ст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чт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онятия об этике как об установленном порядке поведения, отношения к людям. Психология общения в условиях общежи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этикетные знаки. Жест, мимика, то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етные стереотипы. Понятия о речевой ситуации,  ситуации общения и этикетной ситуации. Вежливое общение, обхождение, создание психологически приятной обстановки – основная задача этик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едений о культуре поведения в общественных местах: на почте, в магазине, в библиотеке, в транспорте и т. д. Культура поведения при участии в культурных и спортивных мероприят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ера поведения: поза, походка, поклон, взгляд и т. 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гостях. Цель визита. Подарки. Организация игр. Участие в  танц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телефоном. Соблюдение культуры речи при общении по телефон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ные ситуации: советы и предложения, согласие и отказы, конфликты и т. п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исьма. Варианты приветствия и прощания, обращений  в письмах. Оформление адреса на конвертах и открытка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ультура оформления деловых бумаг: заявления, расписка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Орфоэпические нормы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8 ле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Автоматизм, непринужденность как признаки подлинно этикетного общения. Ролевое общение и этикетные нор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поведения в общественных местах: в кафе, столовой, театре, в аэропорту, в гостинице и т.п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 семье, в быту правила общежи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остей. Сервировка стола. Культура поведения во время 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юноши и девушки. Мужской и женский ролевой этикет. Правила поведения при представлении и знакомстве. Рукопожат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олодых людей. Культура одежды и косме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и беседы. Тон разговора. Общение. Тема беседы. Комплименты, шут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етные ситуации знакомства, приглашения, привлечение внимания. Эмпа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сихологические аспекты общения. Типы личности. Конфликтно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ов почтовых и  телеграфных переводов, на отправку посылок, бандеролей, составление текстов телеграмм, заполнение ордера на получение, внесение денег в касс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ловых бумаг: анкеты, характеристики, автобиографии, справки, деловые пись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речи. Влияние жаргонизмов, диалектизмов, канцеляризм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АЗДЕЛ ШКОЛА ПОЛЕЗНОЙ ЭКОНОМИКИ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И ЕЕ РОЛЬ В ЖИЗНИ ЧЕЛОВЕКА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  <w:i/>
          <w:sz w:val="28"/>
          <w:szCs w:val="28"/>
        </w:rPr>
        <w:t>10-14 ле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ужно человеку для жизни. Потребности людей, средства и условия их существ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пособы получения людьми средств существования и создание необходимых условий жизн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слово(экономика), его происхождение. Сущность и структура экономики. Что дает экономика людям и что люди дают экономике?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уд – создатель экономических благ. Возникновение трудовой деятельности. Изготовление орудий труда и их использование. Разделение труда и специализации, какие преимущества они дают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яющая роль производства продукции, материальных благ и услуг в достижении целей в экономики. Материальное и духовное  производство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вязь между производством и потреблением продукции, благ и услуг. Можно ли потреблять больше, чем произведено. Каким образом потребители могут воздействовать на производителя. Защита прав потребителей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лезность и необходимость труда. Труд – созидательное начало экономики. Эффективность труда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АРСТВО ДЕНЕГ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14 ле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еньгах. В какой мере можно считать деньги средством или условием существования. Деньги как средство обмена, покупки, платежа. Где, зачем и как люди употребляют деньг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б истории денег. Виды денег. Откуда возникли деньги. Что такое бартер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709" w:leader="none"/>
          <w:tab w:val="left" w:pos="-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обмен – бартер как простейшая форма обмена. Природа денег. Чем плох безденежный обмен товаров. Почему деньги облегчают торговлю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денег как всеобщего эквивалента. Деньги – как средство обмена при купли-продаже. Роль и функции денег. Для чего применяются деньги. Наличные и безналичные деньги. Связь денег с товарам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инфляция: с чем она связана, причина возникновения, что в ней плохого и хорошего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Природа денег и причина их возникновения. История развития денег. Деньги и валюта. Денежная система. Чем определяется потребность страны в деньга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Инфляция и дефляция. Отчего зависит и как определяется уровень инфляция. Кому выгодна инфляция и кто от нее страдает. Почему при инфляция выгодно быть собственником и не следует копить деньги дома. Можно ли подавить инфляцию. Пути ее устранени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семьи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4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Домашнее хозяйства и его роль в обеспечении людей условиями и средствами существования. Из чего состоит домашнее хозяйство и какие потребности оно удовлетворяет. Как возникло домашнее хозяйство и как оно совершенствуется. Какие орудия труда необходимы каждому человеку, в любой семье, детскому дому, чтобы уметь самостоятельно выполнять бытовые работы и услуг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ее хозяйство как источник жизнеобеспечения. Экономические объекты домашне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 в домашнем хозяйстве, в чем заключается  этот труд и кем он должен выполняться. Как эффективнее вести домашнее хозя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человека и семьи. Источники денежных доходов в семье. Понятие о семейном бюджете. От чего зависит экономическое благосостояние семь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-18 лет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циональные потребности» и «рациональный потребительский бюджет». Что нужно человеку, семье для нормальной жизни. Как строится потребительский бюджет, баланс доходов и расходов семь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оциальная поддержка и социальная защита населения. Почему нельзя допускать слишком большого различия в уровнях жизни семей. Каким образом можно уменьшить разрыв между слоями населения с равными уровнями доход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снова домашней экономики. Доходы семьи. Планирование и запись расходов. Распределения денег. Анализ ежедневных и ежемесячных расходов. Экономия средств.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плексные практические работы. 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о - ролевая игра «Планирование бюджета молодой семьи»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книги расходо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денег на определенный период времени (день, неделя, год)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анализе ежедневных и ежемесячных расходов, экономия средств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5.ДОМОСТРОЙ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й и навыков по самообслуживанию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И ВНЕШНИЙ ВИД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>
          <w:b/>
          <w:sz w:val="28"/>
          <w:szCs w:val="28"/>
        </w:rPr>
        <w:t>10-14 лет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Беседы: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и его здоровь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ло, щетка и вода – наши верные друз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у-ка зеркальце, скажи!» (о твоем внешнем вид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09" w:leader="none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(уход за руками, ногами)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го и вечернего туа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воло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гигиены зрения в расписании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го и вечернего туа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жедневных мероприятий по закаливанию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физической культурой и спортом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ивные занят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телом (подбор косметических средств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аливания организма (зарядка, обтирание, занятия физической культурной,  сезонная одежда, использование природных факторов закаливании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блюдения личной гигиены, при занятии физической культурой и спортом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следовательность выполнения утреннего и вечернего туалет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сширение знаний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волоса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зр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41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Бесед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одрос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я? ( оценка своего внешнего вид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кусах не спорят (диспут о внешности подрост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 юнош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 девуш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смесь одежд и лиц (индивидуальный стиль, образ юноши и девушк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волосами и их роль в формировании внешнего вида (прическ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внешнего вида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Инструктивные заняти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подро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внешнему виду подро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ссовой модой (мода и индивидуальность)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 подро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закаливанию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ядки, занятие физическими упражнениями с целью формирования фиг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уход за воло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личной гигиены, обеспечивающий здоровый образ жизни, формирование внешне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ежедневных мероприятий по закаливанию организма, укреплению здоровья, формированию фиг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, направленных на формирование внешнего вида(уход за кожей, прическа, макияж и т.д)</w:t>
      </w:r>
    </w:p>
    <w:p>
      <w:pPr>
        <w:pStyle w:val="Normal"/>
        <w:tabs>
          <w:tab w:val="clear" w:pos="708"/>
          <w:tab w:val="left" w:pos="-709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ОБЕСПЕЧЕНИЕ ЛИЧНОЙ ЖИЗНИ И ДЕЯТЕЛЬНОСТИ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10-14 лет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еседы: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вой режим дня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елу время, потехе час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Береги платье снову  (Уход за обувью и одеждой)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дукты питания и их значение для здоровь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ежим и ты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Руководишь ли ты собой?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поступкам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Гигиена приготовления и хранения пищ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Твое рабочее мест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Умеешь ли ты сервировать стол?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Питание в жизни человека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ивные заняти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деятельности в режиме д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обувью и одежд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одежды по сезон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обуви и одеж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столовыми прибор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и рабочий уголо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ля с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его режима д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орядка д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различных видов деятельности в режиме д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авила мелкого ремонта одеж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авила стирки одеж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е завтра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 к завтра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мест для трудовой, досугово- игровой деятельности и отды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09" w:leader="none"/>
          <w:tab w:val="left" w:pos="-284" w:leader="none"/>
          <w:tab w:val="left" w:pos="142" w:leader="none"/>
          <w:tab w:val="left" w:pos="1530" w:leader="none"/>
        </w:tabs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обувью – сушка и чистка обув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Уход за одеждой ( сушка, чистка, хранение одежды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тьё посу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игрового и рабочего угол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подготовка места для с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дивидуального и общего режима д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 по планированию организации жизни и  деятельности в режиме дня, нед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школы, детского до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кий ремонт одежды и обув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рка и утюжка одеж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завтрака и сервировка сто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пользования электрогазовой плит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, собственной жизни и деятельности в течение недел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15-18лет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ы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планировать свою жизнь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зей не выбираю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о продукт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го режима пит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заимодействия со средой прожи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зоны года и выбор одежды и обув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ивные заняти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жизненного плана, дневника самоконтроля за их выполнение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ммуникативной деятельности (встречи звонки и т. д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орудование места своего прожи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го рабочего ме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жима питания с учетом своего развит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на завтрак, обед и ужи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купки одежды, обуви в соответствии с сезоном год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, составление и выполнение плана организации жизнедея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орудование места проживания и жизнедеятельности. Упражнения и составление мен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ставлении мен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готовлении праздничного стола, вечернего чаепития, воскресных обедов и т. 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сервации овощей, фруктов, яго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олке овощ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домашней мастерской (ремонт одежды, обуви и т. д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left" w:pos="-284" w:leader="none"/>
          <w:tab w:val="left" w:pos="153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обретении сезонной обуви и одежды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351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 лет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й жизненный пла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я будущая профессиональная карье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планировать, какой будет твоя будущая семья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заимодействия со средой прожи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уют, что это? (семинар – практикум в ЦСБА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итания.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Вредные привычки и здоровье, будущая работа, будущая семья (дискуссия с демонстрацией кино-видео материалов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sz w:val="28"/>
          <w:szCs w:val="28"/>
        </w:rPr>
        <w:t>Обновление одежды, обуви в соответствии с индивидуальным стилем (беседа и посещение магазинов)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нструктивные заняти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709" w:leader="none"/>
          <w:tab w:val="left" w:pos="-284" w:leader="none"/>
          <w:tab w:val="left" w:pos="851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ставления жизненного пла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709" w:leader="none"/>
          <w:tab w:val="left" w:pos="-284" w:leader="none"/>
          <w:tab w:val="left" w:pos="851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ставления профессионального личного пла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709" w:leader="none"/>
          <w:tab w:val="left" w:pos="-284" w:leader="none"/>
          <w:tab w:val="left" w:pos="851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требованиями планирования  будущей семь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интерьера места проживани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ила составления меню, режима питания в соответствии с режимом деятельности, здоровь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иетическое питание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лияние вредных привычек на здоровье, успешность профессиональной деятельности, взаимоотношения с окружающим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ила выбора и обновления одежды и обув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авила посещения магазина, рынк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Самостоятельное проживание в ЦСБ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, самоконтроль за самореализацией своего жизненного пла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и самоконтроль за своим профессиональным самоопределением в процессе реализации личного профессионального пла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ктических мероприятиях по подготовке к будущей семейной жиз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, оформлении интерьера места проживания и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меню, режима питания, в соответствии с видом деятельности, здоровьем, образом жиз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 здорового образа жизн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И НАВЫКОВ ПО УХОДУ ЗА ЖИЛИЩЕМ, УСАДЬБОЙ И ИСПОЛЬЗОВАНИЕМ РАЗЛИЧНЫХ ОРУДИЙ ТРУДА, БЫТОВОЙ ТЕХНИКИ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4лет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жилых помещений в городе и в деревн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 и подсобные помещ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и сельская усадьб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, квартира, населённый пункт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населённому пункту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/>
      </w:pPr>
      <w:r>
        <w:rPr>
          <w:sz w:val="28"/>
          <w:szCs w:val="28"/>
          <w:u w:val="single"/>
        </w:rPr>
        <w:t>Цикл бесед:</w:t>
      </w:r>
      <w:r>
        <w:rPr>
          <w:sz w:val="28"/>
          <w:szCs w:val="28"/>
        </w:rPr>
        <w:t xml:space="preserve"> по теме: «Гигиена жилища»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ивные индивидуально-групповые заняти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(влажная и сухая) уборка груп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ылесосом и уход за ни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полом в зависимости от покрыт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уходу за пол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и правила техники безопасности при работе с бытовыми электроприборами и моющими средств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чистки ковров, книжных полок, батарей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плексные практические занятия «Уход за жилищем»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уборка квартиры,  группы (влажная и суха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тье пол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ка ковров, книжных полок, батарей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15-18 лет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еседы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жилища к смене сез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мебел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хня и уход за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ьер кварти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й до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тивные индивидуально-групповые заняти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сезонная уборка жилищ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ртиры к зим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ая санитарная обработка помещ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мебелью в зависимости от ее покрыти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вседневной уборке помещ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жилища к зиме: утепление окон, утепление двере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жилища к ле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мебелью в зависимости от ее покрыт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глубленной уборки квартиры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тивные индивидуально-групповые заняти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, последовательность и периодичность убор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ериодичность убор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ванной, раковинной и унитаз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моющих средств в процессе убор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 - гигиенические требования и правила безопасности при уборке кухни и туале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ьер и рациональная расстановка мебели в квартир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роблемы сохранности жилого помещени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е практические работы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вседневной уборке жилого пом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глубленной уборке жилищ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жилого помещения к зиме, ле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уборка санузла, кухни, мытье раковин, газовой плиты, унит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го интерьера квартиры, жилища. Подбор и расстановка мебели, осветительных прибо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кущем ремонте квартиры (побелка, покраска, ремонт мебели, оклеивание стен обоями, шпаклев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электробытовой техники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ажи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тивопожарная охрана леса «Берегите лес от пожара»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ила поведения во время гнездования птиц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авила поведения на воде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авила поведения во время грозы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ак вести себя с незнакомыми людьми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 ядовитых грибах и ягодах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бука для родителей. Фромм А. Екатеринбург, 2004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бука любви: Книга для родителей. – М., 1996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ова Э.В.Училась быть красивой. – Минск, 1976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9.11. 1993 «О правах ребенка»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женок В.С., Семиченко В.А. Родители и дети. Взаимопонимание или отчуждение? Книга для родителей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и В. Как воспитывать родителей, или новый нестандартный ребенок. – М., 2002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: прошлое, настоящее и перспективы/ Под общ. ред. Л.И.Смагиной. – Мн., 2000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Л. педагогика для всех. – М., 1999.Смагина Л.И., Чернявская А.С. Уроки будущим мужьям и женам: жизнь вне стен интерната. Мн. 2006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134" w:leader="none"/>
          <w:tab w:val="left" w:pos="-709" w:leader="none"/>
          <w:tab w:val="left" w:pos="-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детьми лишенными родительской опеки. Под общ. ред. Л.И.Смагиной. – Мн., 2001.</w:t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6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8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6"/>
    <w:lvlOverride w:ilvl="0">
      <w:startOverride w:val="1"/>
    </w:lvlOverride>
  </w:num>
  <w:num w:numId="52">
    <w:abstractNumId w:val="44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45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42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5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Cs w:val="32"/>
      <w:u w:val="single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32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3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Cs w:val="32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2:00Z</dcterms:created>
  <dc:creator>Т.В.</dc:creator>
  <dc:description/>
  <dc:language>en-US</dc:language>
  <cp:lastModifiedBy>User</cp:lastModifiedBy>
  <cp:lastPrinted>2010-11-26T15:42:00Z</cp:lastPrinted>
  <dcterms:modified xsi:type="dcterms:W3CDTF">2015-11-16T07:32:00Z</dcterms:modified>
  <cp:revision>2</cp:revision>
  <dc:subject/>
  <dc:title/>
</cp:coreProperties>
</file>